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EYHEL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Assistance for the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or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-PC (tm) under PC-DO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iel M. O'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01 Bur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le, IL 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 Sept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r-Supported Software. If you find this softwar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tribution (15 dollars suggested) will be appreciated.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, you are encouraged to copy this program and share it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Questions, comments, and suggestion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(C) by Da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TRACT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HIFT KEYS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A SHIFT KEY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-SUPPORTED CONCEPT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(C) by Da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HELP.COM is a program that, once invoked, attache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C-DOS and augments the operation of the keyboard handl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ding in the ROM BIOS. Operation is augmented in that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 keys ("Alt", "Ctrl", "left-shift", and "right-shift")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gled "on" when pressed and "remembered" after their releas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xt key pressed will appear as shifted. The shif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urned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le purpose of "remembering" a shift key is to ass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ith a handicap making it difficult to press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With KEYHELP a key sequence such as "Alt-Ctrl-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.e., re-boot) becomes easy. "Alt" is pressed and released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trl" is pressed and released, and finally, "Del" is 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re-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KEYHELP is a great aid for the handicapped,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impedes those who normally touch-type and is also a boon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who "hunt &amp; peck" their way around the keyboard.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ch-typist no longer has to also be a contortionist to 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keys ("Alt-Function" keys for example). A light tou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lt" key and a touch on the desired function key give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results as holding down both the "Alt" key and the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The "hunt &amp; peck" style has its own rewards: the adven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ing for the desired key, and the thrill of discovering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KEYHELP, once the desired shift key is found, pressi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it causing the next key "discovered" to b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HELP is a silent partner to the person ente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C via the keyboard. They only clue that KEYHELP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job is the change in the behavior of the four shift key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can only do its jobs when installed as part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done by placing the floppy diskette contai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into disk-drive A: and typing KEYHELP. KEYHELP signa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y displaying a salutation lin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tter way of installing KEYHELP is to make i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and copy KEYHELP.COM to your boot diskett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ime your PC is powered on or rebooted, KEYHELP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installed as part of DOS and controls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hift keys. (If you are not sure what an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r how to create one, there is one supplied for you o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distribution diskette. Copy it to your boot disk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KEYHELP.C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programs may interfere with KEYHELP's ability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the shift keys. Any program that takes control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operation, such as 1-2-3(tm), will not work with KEY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umber of programs that modify the operation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(C) by Da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though, have been tested with KEYHELP and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These programs include SCROLLK (as featured in "Softalk"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83), COLORBLK, a program found on many electronic bullet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, and ProKey(tm) (Version 2.13) by RoseSoft, an especi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keyboard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HELP should, however, be installed after these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to ensure its maximum effectiveness. If you encounte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hat interferes with the operation of KEYHELP, ple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to see whether a bypas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HELP's job is to "remember" that a particular shift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pressed and to cause the next key pressed to be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if a capital-a ("A") is required as input to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normally one would hold the "right-shift" key down (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ly the left) and press the "a" key, but with KEY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becomes press "left-shift" key (or right), releas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"a" key and release. Capital-a will appear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other shift keys, "Alt" and "Ctrl", behave in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fashion. For example, terminating the execution of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ASIC program with the help of KEYHELP becomes pres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the "Ctrl" key and press and release the "Scroll Lock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. The re-boot sequence, "Alt-Ctrl-Del", was covered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shift keys normally, just hold the shift ke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key to be shifted, and then release both keys. Hol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he key to be shifted results in the character/key be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at about 2 characters per second (typea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mportant thing to remember is that if you press a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release, the next key pressed will appear a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ING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shift key is inadvertantly pressed and you wish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off and not have the next key shifted, pressing the sam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gain will toggle it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Holding a shift key down and pressing another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the second key pressed to appear as shifted, and the shi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not "remembered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(C) by Da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HELP.COM - KEYHELPs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HELP.DOC - KEYHELP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- A sample containing KE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KH.BAT - A .BAT command file to print KEYHELP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KH.BAT - A .BAT command file to make a new copy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HELPs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any lost profits, lost savings or other incidental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damages arising out of the use of or inability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se programs, even if the author has been advised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bs and other non-profit organizations are gran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by the author to freely copy this program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No price is charged for the software or document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a distribution cost may be charged for the co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Club members are informed of the user-supported conce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The program or documentation are not modified in any 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is program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ntribution ($1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iel M.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01 Bu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le, IL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(C) by Da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-supported software is an experiment in distribu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at the value and utility of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at the creation of personal computer software ca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at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may request a copy of a user-supported program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a blank, formatted diskette to the author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ddressed, postage-paid return mailer must accompan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(no exceptions, please). A copy of the program,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on the diskette, will be sent by return mail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carry a notice suggesting a contribution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author. Making a contribution is completely volunt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distribution of software and voluntary payment for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eliminates costs for advertising and copy protection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btain quality software at reduced cost. They can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buying, and do so at their own pace and in the comfo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own home or office. The best programs will survive, ba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believe in these ideals, your contribution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ed 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sections entitled "DISCLAIMER" through "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CONCEPT" were freely adapted from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C-FILE, an extremely useful data base program develop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Button under the User-Supported Software conce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ation was prepared using "4MAT", a tex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 also available as a "User-Supported Concept"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copy of the program with documentation, contact the 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HELP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HELP (C) by Da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niel M. O'Brien                      14 Sep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